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1370</wp:posOffset>
            </wp:positionH>
            <wp:positionV relativeFrom="margin">
              <wp:posOffset>1231265</wp:posOffset>
            </wp:positionV>
            <wp:extent cx="6254750" cy="5730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801370</wp:posOffset>
            </wp:positionH>
            <wp:positionV relativeFrom="margin">
              <wp:posOffset>1231265</wp:posOffset>
            </wp:positionV>
            <wp:extent cx="6391910" cy="83419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8675</wp:posOffset>
                </wp:positionH>
                <wp:positionV relativeFrom="margin">
                  <wp:posOffset>9683115</wp:posOffset>
                </wp:positionV>
                <wp:extent cx="4751705" cy="1250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会議・セミナー等のチラシや企画書、開催要綱等の書類がありましたら、添付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9.85pt;mso-wrap-distance-left:9.05pt;mso-wrap-distance-right:9.05pt;mso-wrap-distance-top:0pt;mso-wrap-distance-bottom:0pt;margin-top:762.45pt;mso-position-vertical-relative:margin;margin-left:6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会議・セミナー等のチラシや企画書、開催要綱等の書類がありましたら、添付してください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22960</wp:posOffset>
                </wp:positionH>
                <wp:positionV relativeFrom="margin">
                  <wp:posOffset>685800</wp:posOffset>
                </wp:positionV>
                <wp:extent cx="3648075" cy="2870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34"/>
                              </w:rPr>
                              <w:t>会議・セミナー等の開催に関する調査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2.6pt;mso-wrap-distance-left:9.05pt;mso-wrap-distance-right:9.05pt;mso-wrap-distance-top:0pt;mso-wrap-distance-bottom:0pt;margin-top:54pt;mso-position-vertical-relative:margin;margin-left:64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34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34"/>
                        </w:rPr>
                        <w:t>会議・セミナー等の開催に関する調査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2920</wp:posOffset>
                </wp:positionH>
                <wp:positionV relativeFrom="margin">
                  <wp:posOffset>1072515</wp:posOffset>
                </wp:positionV>
                <wp:extent cx="316865" cy="1250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日付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9.85pt;mso-wrap-distance-left:9.05pt;mso-wrap-distance-right:9.05pt;mso-wrap-distance-top:0pt;mso-wrap-distance-bottom:0pt;margin-top:84.45pt;mso-position-vertical-relative:margin;margin-left:339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日付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32705</wp:posOffset>
                </wp:positionH>
                <wp:positionV relativeFrom="margin">
                  <wp:posOffset>1072515</wp:posOffset>
                </wp:positionV>
                <wp:extent cx="377825" cy="1250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年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85pt;mso-wrap-distance-left:9.05pt;mso-wrap-distance-right:9.05pt;mso-wrap-distance-top:0pt;mso-wrap-distance-bottom:0pt;margin-top:84.45pt;mso-position-vertical-relative:margin;margin-left:40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　年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760720</wp:posOffset>
                </wp:positionH>
                <wp:positionV relativeFrom="margin">
                  <wp:posOffset>1072515</wp:posOffset>
                </wp:positionV>
                <wp:extent cx="377825" cy="12509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月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9.85pt;mso-wrap-distance-left:9.05pt;mso-wrap-distance-right:9.05pt;mso-wrap-distance-top:0pt;mso-wrap-distance-bottom:0pt;margin-top:84.45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　月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391275</wp:posOffset>
                </wp:positionH>
                <wp:positionV relativeFrom="margin">
                  <wp:posOffset>1072515</wp:posOffset>
                </wp:positionV>
                <wp:extent cx="210185" cy="12509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日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9.85pt;mso-wrap-distance-left:9.05pt;mso-wrap-distance-right:9.05pt;mso-wrap-distance-top:0pt;mso-wrap-distance-bottom:0pt;margin-top:84.45pt;mso-position-vertical-relative:margin;margin-left:50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18"/>
                        </w:rPr>
                        <w:t>日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04545</wp:posOffset>
                </wp:positionH>
                <wp:positionV relativeFrom="margin">
                  <wp:posOffset>1231265</wp:posOffset>
                </wp:positionV>
                <wp:extent cx="6412865" cy="837565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837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1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2"/>
                              <w:gridCol w:w="1545"/>
                              <w:gridCol w:w="2851"/>
                              <w:gridCol w:w="1152"/>
                              <w:gridCol w:w="260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名　　称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イベント種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いずれかに○を付けてください）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セミナ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ワークショップ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勉強会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商品開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研究開発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情報発信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交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イベント内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具体的に記入してください）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開催日時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2"/>
                                    </w:rPr>
                                    <w:t>令和　　　　年　　　　月　　　　日　（　　　）　　　　　時　　　　分　～　　　　時　　　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主催者（団体名等）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連絡先　　　　　　　　　―　　　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共催・後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いずれかに○を付け、団体名等を記入してください）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共　催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後　援　（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　協　賛　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受託事業者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連絡先　　　　　　　　　―　　　　　　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参　加　者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参加予定人　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7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入場料・参加費・会費等の有無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　有　・　無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入場料等の内容（有の場合のみ）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18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連絡責任者</w:t>
                                  </w:r>
                                </w:p>
                              </w:tc>
                              <w:tc>
                                <w:tcPr>
                                  <w:tcW w:w="815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社名・団体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所　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氏　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18"/>
                                    </w:rPr>
                                    <w:t>（連絡先）　　　　　　　―　　　　　　　　　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659.5pt;mso-wrap-distance-left:9.05pt;mso-wrap-distance-right:9.05pt;mso-wrap-distance-top:0pt;mso-wrap-distance-bottom:0pt;margin-top:96.95pt;mso-position-vertical-relative:margin;margin-left:63.3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042" w:type="dxa"/>
                        <w:jc w:val="left"/>
                        <w:tblInd w:w="1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2"/>
                        <w:gridCol w:w="1545"/>
                        <w:gridCol w:w="2851"/>
                        <w:gridCol w:w="1152"/>
                        <w:gridCol w:w="260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名　　称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イベント種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いずれかに○を付けてください）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議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セミナー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ワークショップ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研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修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勉強会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展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商品開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研究開発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情報発信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交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流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イベント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具体的に記入してください）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開催日時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令和　　　　年　　　　月　　　　日　（　　　）　　　　　時　　　　分　～　　　　時　　　　分</w:t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主催者（団体名等）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連絡先　　　　　　　　　―　　　　　　　　　―</w:t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共催・後援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いずれかに○を付け、団体名等を記入してください）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共　催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後　援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　協　賛　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受託事業者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連絡先　　　　　　　　　―　　　　　　　　　―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参　加　者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参加予定人　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17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入場料・参加費・会費等の有無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　有　・　無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入場料等の内容（有の場合のみ）</w:t>
                            </w:r>
                          </w:p>
                        </w:tc>
                        <w:tc>
                          <w:tcPr>
                            <w:tcW w:w="375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18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連絡責任者</w:t>
                            </w:r>
                          </w:p>
                        </w:tc>
                        <w:tc>
                          <w:tcPr>
                            <w:tcW w:w="815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社名・団体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所　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氏　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18"/>
                              </w:rPr>
                              <w:t>（連絡先）　　　　　　　―　　　　　　　　　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7:09:00Z</dcterms:created>
  <dc:creator/>
  <dc:description/>
  <cp:keywords/>
  <dc:language>en-US</dc:language>
  <cp:lastModifiedBy>naibu</cp:lastModifiedBy>
  <dcterms:modified xsi:type="dcterms:W3CDTF">2023-02-20T05:23:00Z</dcterms:modified>
  <cp:revision>4</cp:revision>
  <dc:subject/>
  <dc:title/>
</cp:coreProperties>
</file>